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pt-PT"/>
        </w:rPr>
        <w:t>PROPOSTA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 xml:space="preserve">Compra Direta nº 08/2025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pt-PT"/>
        </w:rPr>
        <w:t>1. IDENTIFICAÇÃO DA EMPRESA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>Razão Social: • CNPJ: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 xml:space="preserve">Inscrição Estadual/Municipal: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 xml:space="preserve">Endereço Completo: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  <w:t xml:space="preserve">Telefone: </w:t>
        <w:tab/>
        <w:tab/>
        <w:tab/>
        <w:tab/>
        <w:t xml:space="preserve">E-mail: 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t-PT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3"/>
          <w:sz w:val="22"/>
          <w:szCs w:val="22"/>
          <w:u w:val="none"/>
          <w:lang w:val="pt-BR" w:eastAsia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pt-PT"/>
        </w:rPr>
        <w:t>2. OBJETO</w:t>
      </w:r>
    </w:p>
    <w:p>
      <w:pPr>
        <w:pStyle w:val="Contedodatabelauser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3"/>
          <w:sz w:val="22"/>
          <w:szCs w:val="22"/>
          <w:u w:val="none"/>
          <w:lang w:val="pt-BR" w:eastAsia="zxx"/>
        </w:rPr>
        <w:t xml:space="preserve">Aquisição de 2 (duas) cadeiras de rodas para a Câmara Municipal de Hortolândia, destinadas ao atendimento de emergências envolvendo servidores, vereadores ou munícipes no recinto da Casa – Conforme especificações e condições estabelecidas no Termo de Referência, Anexo I do Aviso de Contratação.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188"/>
        <w:gridCol w:w="1014"/>
        <w:gridCol w:w="1635"/>
        <w:gridCol w:w="1513"/>
        <w:gridCol w:w="166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Ite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Especificaçã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Qt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at/M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or Unitário R$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user"/>
              <w:bidi w:val="0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or Total R$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adeira de rodas – Capacidade até 85 Kg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418803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$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$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2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adeira de rodas para obeso – capacidade até 180 Kg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431108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$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user"/>
              <w:bidi w:val="0"/>
              <w:snapToGrid w:val="false"/>
              <w:spacing w:before="113" w:after="113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$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 presente proposta está em conformidade com a descrição do Termo de Referência – Anexo I do Aviso de Compra Direta nº 01/2025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COMPROMISSOS: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roposta com validade de 60 dias;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eclaramos que nos valores propostos estão incluídos todos os custos com transporte, frete, taxas, impostos ou quaisquer outros valores que incidam direta ou indiretamente no fornecimento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4. RESPONSÁVEL PELO ACEITE NOTA DE EMPENHO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Nome: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Cargo: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CPF e RG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Email: Telefone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5. DADOS PARA PAGAMENTO: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co: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gência: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ta Co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</w:rPr>
        <w:t>DATA: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2"/>
          <w:szCs w:val="22"/>
        </w:rPr>
        <w:t>ASSINATURA RESPONSÁVEL</w:t>
      </w:r>
    </w:p>
    <w:p>
      <w:pPr>
        <w:pStyle w:val="Normal"/>
        <w:bidi w:val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111111"/>
          <w:sz w:val="22"/>
          <w:szCs w:val="22"/>
          <w:shd w:fill="FFDBB6" w:val="clear"/>
        </w:rPr>
      </w:pPr>
      <w:r>
        <w:rPr>
          <w:rFonts w:cs="Arial" w:ascii="Arial" w:hAnsi="Arial"/>
          <w:b/>
          <w:bCs/>
          <w:color w:val="111111"/>
          <w:sz w:val="22"/>
          <w:szCs w:val="22"/>
          <w:shd w:fill="FFDBB6" w:val="clear"/>
        </w:rPr>
      </w:r>
    </w:p>
    <w:p>
      <w:pPr>
        <w:pStyle w:val="Normal"/>
        <w:bidi w:val="0"/>
        <w:jc w:val="both"/>
        <w:rPr>
          <w:rFonts w:ascii="Arial" w:hAnsi="Arial" w:cs="Arial"/>
          <w:color w:val="111111"/>
          <w:sz w:val="22"/>
          <w:szCs w:val="22"/>
          <w:shd w:fill="FFDBB6" w:val="clear"/>
        </w:rPr>
      </w:pPr>
      <w:r>
        <w:rPr>
          <w:rFonts w:cs="Arial" w:ascii="Arial" w:hAnsi="Arial"/>
          <w:color w:val="111111"/>
          <w:sz w:val="22"/>
          <w:szCs w:val="22"/>
          <w:shd w:fill="FFDBB6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FreeSans"/>
    </w:rPr>
  </w:style>
  <w:style w:type="paragraph" w:styleId="Contedodatabelauser">
    <w:name w:val="Conteúdo da tabela (user)"/>
    <w:basedOn w:val="Normal"/>
    <w:qFormat/>
    <w:pPr>
      <w:widowControl w:val="false"/>
      <w:suppressLineNumbers/>
    </w:pPr>
    <w:rPr/>
  </w:style>
  <w:style w:type="paragraph" w:styleId="Ttulodetabelauser">
    <w:name w:val="Título de tabela (user)"/>
    <w:basedOn w:val="Contedodatabelauser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0:18Z</dcterms:created>
  <dc:creator/>
  <dc:description/>
  <dc:language>en-US</dc:language>
  <cp:lastModifiedBy/>
  <dcterms:modified xsi:type="dcterms:W3CDTF">2025-03-10T10:09:05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